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1 COMMA 2 DELLA L. 120/2020 PER L’AFFIDAMENTO DEL SERVIZIO DI “ASSISTENZA EDUCATIVA SCOLASTICA RIVOLTO AD ALUNNI/E IN CONDIZIONE DI DISABILITÀ, FREQUENTANTI LE SCUOLE DI OGNI ORDINE E GRADO, RESIDENTI NEI COMUNI DI CASTELVETRO PIACENTINO E VILLANOVA SULL’ARDA”. Periodo 01/09/2023 - 31/08/2026, CIG 98183842CB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1 COMMA 2 L. 120/2020 PER L’AFFIDAMENTO DEL SERVIZIO DI “ASSISTENZA EDUCATIVA SCOLASTICA RIVOLTO AD ALUNNI/E IN CONDIZIONE DI DISABILITÀ, FREQUENTANTI LE SCUOLE DI OGNI ORDINE E GRADO, RESIDENTI NEI COMUNI DI CASTELVETRO PIACENTINO E VILLANOVA SULL’ARDA”. Periodo 01/09/2023 - 31/08/2026, CIG 98183842CB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Villanova sull’Arda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Magnaschi, Paola</cp:lastModifiedBy>
  <cp:lastPrinted>2021-01-20T17:17:00Z</cp:lastPrinted>
  <dcterms:modified xsi:type="dcterms:W3CDTF">2023-05-11T06:33:00Z</dcterms:modified>
  <cp:revision>78</cp:revision>
  <dc:subject/>
  <dc:title>Al fine di ridurre al minimo le esclusioni dalla gara per inesattezze e/o omissioni si raccomanda vivamente di usare il presen</dc:title>
</cp:coreProperties>
</file>